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1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45pt" to="135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0160</wp:posOffset>
                      </wp:positionV>
                      <wp:extent cx="2186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8pt" to="259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năm 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MUA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    Lãnh đạo Công an huyện Bình Lục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đội CSĐTTP về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ơn v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huyện Bình Lục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điều tra giải quyết chuyên án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0/7/2020 tại thôn 2, xã An Nội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đã chi tiền mua tin, thưởng nóng cho anh Nguyễn Tùng Lâm - địa chỉ: </w:t>
      </w:r>
      <w:r>
        <w:rPr>
          <w:rFonts w:cs="Times New Roman" w:ascii="Times New Roman" w:hAnsi="Times New Roman"/>
          <w:lang w:val="fr-FR"/>
        </w:rPr>
        <w:t>Thôn 3, xã An Nội, huyện Bình Lục, tỉnh Hà Nam.</w:t>
      </w:r>
    </w:p>
    <w:p>
      <w:pPr>
        <w:pStyle w:val="Normal"/>
        <w:spacing w:lineRule="auto" w:line="312"/>
        <w:ind w:left="3240" w:firstLine="360"/>
        <w:rPr/>
      </w:pPr>
      <w:r>
        <w:rPr>
          <w:rFonts w:cs="Times New Roman" w:ascii="Times New Roman" w:hAnsi="Times New Roman"/>
        </w:rPr>
        <w:t>Số tiền: 3.000.000 đ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ố tiền bằng chữ: Ba triệu đồng chẵn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ậy đề xuất Lãnh đạo duyệt chi ./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Phê duyệt của lãnh đạo              Chỉ huy đội                   Cán bộ đề xuấ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b/>
          <w:i/>
        </w:rPr>
        <w:t xml:space="preserve">Vũ Thanh Bình  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Dương Xuân La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YlmF</dc:creator>
  <dc:description/>
  <cp:keywords/>
  <dc:language>en-US</dc:language>
  <cp:lastModifiedBy>Hoang Ha</cp:lastModifiedBy>
  <cp:lastPrinted>2021-03-05T15:02:00Z</cp:lastPrinted>
  <dcterms:modified xsi:type="dcterms:W3CDTF">2021-03-05T08:58:00Z</dcterms:modified>
  <cp:revision>31</cp:revision>
  <dc:subject/>
  <dc:title>C«ng an tØnh hµ nam</dc:title>
</cp:coreProperties>
</file>